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йские кущи Сиби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драрий НИИ аграрных проблем Хакасии – местная достопримечательность. Здесь самая разнообразная коллекция деревьев и кустарников в Восточной Сибири. Дендрарий (от латинского слова "дендрон", что и означает "дерево") хорош в любое время года. Весной и летом, когда все цветет и благоухает. Зимой на белом снежном фоне отчетливо видна форма ветвления лиственных пород, окрас коры, ветвей и побегов. И, конечно, осенью, когда глаз не оторвать от листвы в багреце и золоте. </w:t>
        <w:br/>
        <w:t xml:space="preserve">     Напомним, что дендрарии являются, как правило, составной частью ботанических садов, цель которых – сохранение биоразнообразия отечественной флоры, а значит, и растительного мира планеты. О том, как создавалась сокровищница на юге Красноярского края, рассказала научный сотрудник НИИ Маргарита Кирилловна Воронина. </w:t>
        <w:br/>
        <w:t xml:space="preserve">     Начало коллекции было положено более полувека назад, у истоков ее стоял Петр Фадеевич Фомин, гидромелиоратор. На Хакасской опытной станции он руководил темой полезащитного лесоразведения, а дендрологическую коллекцию начал собирать скорее из обычного человеческого интереса. </w:t>
        <w:br/>
        <w:t xml:space="preserve">     Первыми были высеяны присланные с Дальнего Востока семена косточковых – сливы, груши уссурийской, ореха маньчжурского, вяза. Те посадки еще живы, их можно увидеть в старом дендрарии. </w:t>
        <w:br/>
        <w:t xml:space="preserve">     Новый дендрарий, по тропинкам которого мы послушно шагаем след в след за нашей провожатой, связан с именем Нины Ивановны Лиховид. Ее научная тема – интродукция древесных и кустарниковых растений – была включена в тематический план сельскохозяйственной опытной станции. </w:t>
        <w:br/>
        <w:t xml:space="preserve">     Каким образом собирали коллекцию? В основном семена выписывали из ботанических садов всей страны. Были поездки, экспедиции в места естественного произрастания видов растений – на Дальний Восток, на Сахалин, на остров Кунашир, в Среднюю Азию. </w:t>
        <w:br/>
        <w:t xml:space="preserve">     В 1994 году в двухтомной монографии Н.И. Лиховид подвела итоги работы по интродукции древесных растений в Хакасии. Оказалось, что за годы исследований через питомник прошло более 25 тысяч образцов семян и растений. Каждый вид выписывали из разных ботанических садов. Было собрано 22 вида барбариса, 39 видов березы, 19 – бересклета, 25 – боярышника, 50 – жимолости, 36 – ивы, по 24 – яблони и тополя. Из тысячи видов и подвидов сортов, испытанных в дендрарии, благополучно перезимовали 867. Из них 70 процентов оказались устойчивыми. Предварительный отбор – около 700 устойчивых видов растений. </w:t>
        <w:br/>
        <w:t xml:space="preserve">     Большая часть этой коллекции предназначена для озеленения, защитного лесоразведения, обсадки каналов. Хорошо себя чувствуют в Хакасии растения родом с Дальнего Востока, с северных территорий, Восточной и Средней Азии, из горных районов Западной и Восточной Сибири. А вот представители европейской флоры чувствуют себя здесь хуже. Дуб черешчатый – гордость дендрария. Он хорошо растет, желуди вызревают. Решили его ввести для обновления полезащитных лесополос взамен лиственницы. Есть сомнения, выживет ли в условиях сухой степи и всего при 300-миллиметровых годовых осадках. Как дубы поведут себя на богаре – покажут опыты. </w:t>
        <w:br/>
        <w:t xml:space="preserve">     «А это тутовое дерево», – говорит Маргарита Кирилловна. Наша группа, состоящая в основном из представителей аграрной науки Сибири, с немым удивлением останавливается перед южанкой. И впрямь шелковица! Листьями этого дерева выкармливают шелковичных червей. Лакомимся ягодами шелковицы. Кто-то из экскурсантов спрашивает, а нет ли в коллекции дерева – символа Японии – сакуры. Оказывается, есть! Жалко, что не весна, а то бы увидели розовые нежные цветы на изящно изогнутых ветках. </w:t>
        <w:br/>
        <w:t xml:space="preserve">     Искусство, наука и практика уживаются в Хакасском дендропарке. Тема научных исследований "Создание устойчивых эколандшафтов на основе биоразнообразия" включена в научный план Сибирского отделения Россельхозакадемии. Программа эта неплохо финансируется, а вот с денежным обеспечением местной тематики есть трудности. </w:t>
        <w:br/>
        <w:t xml:space="preserve">     Десять лет назад на основе коллекции дендрария решено было создать ботанический сад. Выделили 13 гектаров земли, составили проект. Научные сотрудники НИИ аграрных проблем Хакасии выезжали в экспедиции по республике. Составили коллекцию местных растений. Успели высадить сотню видов в ботанический сад. Увы, и пяти лет не прошло, как начались перебои со средствами на его создание. Кое-что удается выкроить из того, что выделяет Минсельхоз Хакасии на аграрную тематику. Но этого мало. Впрочем, интерес к дендрарию у правительства республики не убывает. Недавно даже Монголия попросила помощи в создании своего дендрария. Договорились о сотрудничестве. </w:t>
        <w:br/>
        <w:t xml:space="preserve">     Прогулка по райским кущам Сибири закончена. Пробуем сладкие ягоды ирги. Любуемся абрикосом сибирским и маньчжурским. Вдыхаем ароматы жасмина, спиреи, аралии маньчжурской. Они себя чувствуют здесь как дома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на БУДЕЕВА,</w:t>
        <w:br/>
        <w:t>корр. «Сельской жизни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9:00Z</dcterms:created>
  <dc:creator>Svetlana A. Vorobeva</dc:creator>
  <dc:description/>
  <cp:keywords/>
  <dc:language>en-US</dc:language>
  <cp:lastModifiedBy>Svetlana A. Vorobeva</cp:lastModifiedBy>
  <dcterms:modified xsi:type="dcterms:W3CDTF">2012-11-15T04:40:00Z</dcterms:modified>
  <cp:revision>3</cp:revision>
  <dc:subject/>
  <dc:title/>
</cp:coreProperties>
</file>