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нистерство культуры Республики Хакасия</w:t>
      </w:r>
    </w:p>
    <w:p>
      <w:pPr>
        <w:pStyle w:val="Heading1"/>
        <w:ind w:firstLine="720"/>
        <w:jc w:val="center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5"/>
        <w:ind w:firstLine="709"/>
        <w:jc w:val="center"/>
        <w:rPr>
          <w:i w:val="false"/>
          <w:i w:val="false"/>
          <w:spacing w:val="30"/>
        </w:rPr>
      </w:pPr>
      <w:r>
        <w:rPr>
          <w:i w:val="false"/>
          <w:spacing w:val="30"/>
        </w:rPr>
        <w:t>ПРИКАЗ</w:t>
      </w:r>
    </w:p>
    <w:p>
      <w:pPr>
        <w:pStyle w:val="Normal"/>
        <w:ind w:firstLine="720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2"/>
        <w:gridCol w:w="1667"/>
        <w:gridCol w:w="884"/>
        <w:gridCol w:w="5245"/>
        <w:gridCol w:w="425"/>
        <w:gridCol w:w="926"/>
      </w:tblGrid>
      <w:tr>
        <w:trPr/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спубликанского конкурса «Год чтения в С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 мероприятиями подпрограммы «Читающая Хакасия» долгосрочной республиканской целевой программы </w:t>
      </w:r>
      <w:r>
        <w:rPr>
          <w:color w:val="000000"/>
          <w:sz w:val="28"/>
          <w:szCs w:val="28"/>
        </w:rPr>
        <w:t>«Культура Республики Хакасии (2010-2012 годы)»</w:t>
      </w:r>
      <w:r>
        <w:rPr>
          <w:sz w:val="28"/>
          <w:szCs w:val="28"/>
        </w:rPr>
        <w:t xml:space="preserve"> в целях активизации деятельности СМИ по популяризации книги и чтения, а также повышения престижа чтения среди населения п р и к а з ы в а ю: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спубликанский конкурс журналистов  районных, городских, республиканских средств массовой информации Хакасии на тему «Год чтения в СМИ» (далее -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, состав оргкомитета, смету расходов Конкурса (приложения 1, 2, 3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Григорьеву Г.Я., директора Национальной библиотеки им. Н.Г. Доможакова, исполнительным директором Конкур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Министра  культуры Республики Хакасия Браим И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С. Окольни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 Республики Хакас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___»________ 2012 г. №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республиканского конкурса «Год чтения в СМИ»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журналистов Хакасии</w:t>
      </w:r>
    </w:p>
    <w:p>
      <w:pPr>
        <w:pStyle w:val="TextBodyIndent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«Год чтения в СМИ» проводится в рамках подпрограммы «Читающая Хакасия» долгосрочной республиканской целевой программы </w:t>
      </w:r>
      <w:r>
        <w:rPr>
          <w:color w:val="000000"/>
          <w:sz w:val="28"/>
          <w:szCs w:val="28"/>
        </w:rPr>
        <w:t>«Культура Республики Хакасии (2010-2012 годы)»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активизация деятельности СМИ по популяризации книги и чтения, повышение престижа чтения среди населения. </w:t>
      </w:r>
    </w:p>
    <w:p>
      <w:pPr>
        <w:pStyle w:val="2"/>
        <w:rPr>
          <w:szCs w:val="28"/>
        </w:rPr>
      </w:pPr>
      <w:r>
        <w:rPr>
          <w:szCs w:val="28"/>
        </w:rPr>
        <w:t xml:space="preserve">Задачи Конкурса: </w:t>
      </w:r>
    </w:p>
    <w:p>
      <w:pPr>
        <w:pStyle w:val="2"/>
        <w:rPr>
          <w:szCs w:val="28"/>
        </w:rPr>
      </w:pPr>
      <w:r>
        <w:rPr>
          <w:szCs w:val="28"/>
        </w:rPr>
        <w:t>- привлечение внимания населения к чтению путем создания социально значимых теле- и радиопередач, Интернет - проектов, публикаций в прессе, посвященных  книге и чтению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-создание положительного имиджа читающего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словия конкурса: участниками Конкурса могут быть любые зарегистрированные  средства массовой информации (печатные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радио, электронные), авторы (авторские коллективы), независимо от юридической принадлежности, чьи материалы посвященные книге и чтению, публиковались либо транслировались в СМИ в период проведения конкурс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материалы, представляющие собой перевод статей, опубликованных в зарубежной прессе, перепечатки из других изданий, а также материалы, заимствованные из Интерн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«Печатные СМ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«Радио»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Электронные СМИ»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ется главный приз - «За творческий вклад в раскрытие и освещение темы чтения»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Специальные призы присужд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у или авторскому коллективу:</w:t>
      </w:r>
    </w:p>
    <w:p>
      <w:pPr>
        <w:pStyle w:val="Normal1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свещение те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емья и книга»;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освещение работы республиканских и муниципальных библиотек Хакасии по популяризации книги и чтения;</w:t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здание постоянных рубрик, программ, циклов статей, посвященных книге и чтению.</w:t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атериалы могут быть представлены в печатном (оригинал издания, ксерокопия) или электронном виде с обязательным указанием названия СМИ, его учредителя, тиража, а также даты выхода материала в све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елевизионные и радио-материалы передаю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дисках с обязательным указанием названия канала, региона вещания, даты и времени выхода материала в эфи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лектронных СМИ могут быть представлены в виде печатной или электронной копии с обязательным указанием названия СМИ, даты и времени выхода материала, адреса сай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материалами предоставляются основные сведения об авторе (авторском коллективе) с указанием контактных телефонов и адресов (см. Приложение к Положению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, задачам и условиям конкурса;</w:t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общественная значимость содержания;</w:t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;</w:t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ость и оригинальность подачи материала;</w:t>
      </w:r>
    </w:p>
    <w:p>
      <w:pPr>
        <w:pStyle w:val="Normal"/>
        <w:numPr>
          <w:ilvl w:val="0"/>
          <w:numId w:val="2"/>
        </w:numPr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ческих и эстетических норм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: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 мая по 30 ноября 2012 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на конкурс принимаются с 15 октября по 15 ноября 2012 года по адресу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5017 г. Абакан, ул. Чертыгашева, 65, Национальная библиотека им. Н.Г. Доможакова, тел.: 24-34-25, факс: (390-2) 22-41-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n</w:t>
        </w:r>
        <w:r>
          <w:rPr>
            <w:rStyle w:val="InternetLink"/>
            <w:color w:val="000000"/>
            <w:sz w:val="28"/>
            <w:szCs w:val="28"/>
            <w:lang w:val="en-US"/>
          </w:rPr>
          <w:t>bdrx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bdr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ой пометкой «На конкурс «Год чтения в СМИ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лауреаты Конкурса награждаются дипломами и ценными подарками. Отдельные работы по решению жюри могут быть отмечены поощрительными призами. </w:t>
      </w:r>
    </w:p>
    <w:p>
      <w:pPr>
        <w:pStyle w:val="Normal"/>
        <w:widowControl/>
        <w:autoSpaceDE w:val="true"/>
        <w:spacing w:lineRule="atLeast" w:line="300"/>
        <w:ind w:firstLine="4962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4962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4962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4962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4962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4962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4962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623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623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623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623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623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623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6237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ind w:firstLine="5954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ложению</w:t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/>
      </w:pPr>
      <w:r>
        <w:rPr>
          <w:iCs/>
          <w:sz w:val="28"/>
          <w:szCs w:val="28"/>
        </w:rPr>
        <w:t>на участие в республиканском фотоконкурсе «Год чтения в СМИ»</w:t>
      </w:r>
    </w:p>
    <w:p>
      <w:pPr>
        <w:pStyle w:val="Normal"/>
        <w:widowControl/>
        <w:autoSpaceDE w:val="true"/>
        <w:spacing w:lineRule="atLeast" w:line="300"/>
        <w:jc w:val="center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3"/>
      </w:tblGrid>
      <w:tr>
        <w:trPr>
          <w:trHeight w:val="335" w:hRule="atLeast"/>
        </w:trPr>
        <w:tc>
          <w:tcPr>
            <w:tcW w:w="957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об авторе / авторском коллективе: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/ ФИО членов авторского коллектива</w:t>
            </w:r>
          </w:p>
        </w:tc>
      </w:tr>
      <w:tr>
        <w:trPr>
          <w:trHeight w:val="335" w:hRule="atLeast"/>
        </w:trPr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район, город, село) / место жительство членов авторского коллектива</w:t>
            </w:r>
          </w:p>
        </w:tc>
      </w:tr>
      <w:tr>
        <w:trPr>
          <w:trHeight w:val="335" w:hRule="atLeast"/>
        </w:trPr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>
          <w:trHeight w:val="335" w:hRule="atLeast"/>
        </w:trPr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/ должности членов авторского коллектива </w:t>
            </w:r>
          </w:p>
        </w:tc>
      </w:tr>
      <w:tr>
        <w:trPr>
          <w:trHeight w:val="340" w:hRule="atLeast"/>
        </w:trPr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телефон (с кодом или сотовый), E-mail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конкурсной работе: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е (аннотация) к работе 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100" w:after="100"/>
              <w:jc w:val="both"/>
              <w:textAlignment w:val="top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условиями Конкурса ознакомлен  и согласен. Как автор, не возражаю против размещения конкурсной работы на безвозмездной основе в некоммерческих целях в сети Интернет, а также публикации в печатных средствах массовой информации, в том числе посвященных Конкурсу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jc w:val="both"/>
              <w:textAlignment w:val="top"/>
              <w:rPr/>
            </w:pPr>
            <w:r>
              <w:rPr>
                <w:bCs/>
                <w:sz w:val="26"/>
                <w:szCs w:val="26"/>
              </w:rPr>
              <w:t>В соответствии с ФЗ-№152 «О персональных данных» от 27 июля 2006 г. даю согласие использовать мои вышеперечисленные персональные данные для составления списка участников Конкурса, опубликования списка на сайте, создания и отправки наградных документов Конкурса, тиражирования конкурсных материалов, использования в печатных презентационных/методических материалах Конкурса, рекламных акциях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Подпись                                                                              Дата подачи заявки  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100" w:after="100"/>
              <w:jc w:val="both"/>
              <w:textAlignment w:val="top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100" w:after="100"/>
              <w:jc w:val="both"/>
              <w:textAlignment w:val="top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культуры Республики Хакас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»________ 2012 г. №____</w:t>
      </w:r>
    </w:p>
    <w:p>
      <w:pPr>
        <w:pStyle w:val="Normal"/>
        <w:ind w:left="56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жюри республиканского конкурса «Год чтения в С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жюр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им И.В., заместитель Министра культуры Республики Хака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жюр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ащенова Л.В. председатель рескома профсоюзов работников культуры Республики Хакасия, член ассоциации кинематографистов славянских наро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рыгина С.Н., советник Министерства культуры Республики Хака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Г.Я., директор ГБУК РХ «НБ им. Н.Г. Доможаков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янова М.А., главный библиотекарь Центра чтения ГБУК РХ «НБ им. Н.Г. Доможакова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d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Univers Cd (W1)" w:hAnsi="Univers Cd (W1)" w:cs="Univers Cd (W1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Univers Cd (W1);Arial" w:hAnsi="Univers Cd (W1);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Cd (W1);Arial" w:hAnsi="Univers Cd (W1);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vers Cd (W1);Arial" w:hAnsi="Univers Cd (W1);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Univers Cd (W1);Arial" w:hAnsi="Univers Cd (W1);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b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drx@nbd.dimet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3:00Z</dcterms:created>
  <dc:creator>sveta</dc:creator>
  <dc:description/>
  <dc:language>en-US</dc:language>
  <cp:lastModifiedBy>Portnagina P. Tatyana</cp:lastModifiedBy>
  <cp:lastPrinted>2012-04-05T16:13:00Z</cp:lastPrinted>
  <dcterms:modified xsi:type="dcterms:W3CDTF">2012-05-15T07:43:00Z</dcterms:modified>
  <cp:revision>2</cp:revision>
  <dc:subject/>
  <dc:title/>
</cp:coreProperties>
</file>